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拿大签证信息表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2"/>
        <w:gridCol w:w="279"/>
        <w:gridCol w:w="288"/>
        <w:gridCol w:w="382"/>
        <w:gridCol w:w="33"/>
        <w:gridCol w:w="10"/>
        <w:gridCol w:w="425"/>
        <w:gridCol w:w="142"/>
        <w:gridCol w:w="92"/>
        <w:gridCol w:w="30"/>
        <w:gridCol w:w="152"/>
        <w:gridCol w:w="136"/>
        <w:gridCol w:w="289"/>
        <w:gridCol w:w="293"/>
        <w:gridCol w:w="264"/>
        <w:gridCol w:w="152"/>
        <w:gridCol w:w="10"/>
        <w:gridCol w:w="131"/>
        <w:gridCol w:w="284"/>
        <w:gridCol w:w="142"/>
        <w:gridCol w:w="151"/>
        <w:gridCol w:w="237"/>
        <w:gridCol w:w="37"/>
        <w:gridCol w:w="10"/>
        <w:gridCol w:w="122"/>
        <w:gridCol w:w="242"/>
        <w:gridCol w:w="345"/>
        <w:gridCol w:w="273"/>
        <w:gridCol w:w="992"/>
        <w:gridCol w:w="10"/>
        <w:gridCol w:w="142"/>
        <w:gridCol w:w="120"/>
        <w:gridCol w:w="154"/>
        <w:gridCol w:w="425"/>
        <w:gridCol w:w="221"/>
        <w:gridCol w:w="62"/>
        <w:gridCol w:w="416"/>
        <w:gridCol w:w="283"/>
        <w:gridCol w:w="162"/>
        <w:gridCol w:w="122"/>
        <w:gridCol w:w="20"/>
        <w:gridCol w:w="141"/>
        <w:gridCol w:w="95"/>
        <w:gridCol w:w="27"/>
        <w:gridCol w:w="162"/>
        <w:gridCol w:w="148"/>
        <w:gridCol w:w="372"/>
        <w:gridCol w:w="747"/>
      </w:tblGrid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姓名及拼音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曾用名及拼音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（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）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国籍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国籍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会英语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0" w:name="__Fieldmark__0_3386457278"/>
            <w:bookmarkStart w:id="1" w:name="__Fieldmark__0_3386457278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2" w:name="__Fieldmark__1_3386457278"/>
            <w:bookmarkStart w:id="3" w:name="__Fieldmark__1_3386457278"/>
            <w:bookmarkEnd w:id="3"/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号码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签发地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有效期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效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失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6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18"/>
                <w:szCs w:val="18"/>
              </w:rPr>
              <w:t>家庭固定电话</w:t>
            </w:r>
            <w:bookmarkEnd w:id="4"/>
            <w:bookmarkEnd w:id="5"/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手机号码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3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家 庭 信 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请填写所有直系亲属的信息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申请人关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姓名及拼音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态</w:t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前详细住址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前职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父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母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偶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子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儿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哥哥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弟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姐姐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妹妹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如有过往婚史，请提供前任的姓名，婚姻开始和结束时间</w:t>
            </w:r>
          </w:p>
        </w:tc>
        <w:tc>
          <w:tcPr>
            <w:tcW w:w="78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息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（中文）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（英文）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时间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 （中）</w:t>
            </w:r>
          </w:p>
        </w:tc>
        <w:tc>
          <w:tcPr>
            <w:tcW w:w="8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名 称 （英）</w:t>
            </w:r>
          </w:p>
        </w:tc>
        <w:tc>
          <w:tcPr>
            <w:tcW w:w="8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地 址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 电 话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（元）</w:t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邮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最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内的工作经历（过往工作）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时间</w:t>
            </w:r>
          </w:p>
        </w:tc>
        <w:tc>
          <w:tcPr>
            <w:tcW w:w="2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及邮编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育经历</w:t>
            </w:r>
          </w:p>
        </w:tc>
      </w:tr>
      <w:tr>
        <w:trPr>
          <w:trHeight w:val="15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时间</w:t>
            </w:r>
          </w:p>
        </w:tc>
        <w:tc>
          <w:tcPr>
            <w:tcW w:w="297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及邮编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及专业</w:t>
            </w:r>
          </w:p>
        </w:tc>
      </w:tr>
      <w:tr>
        <w:trPr>
          <w:trHeight w:val="15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97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访 问 信 息</w:t>
            </w:r>
          </w:p>
        </w:tc>
      </w:tr>
      <w:tr>
        <w:trPr>
          <w:trHeight w:val="31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 游 目 的</w:t>
            </w:r>
          </w:p>
        </w:tc>
        <w:tc>
          <w:tcPr>
            <w:tcW w:w="920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6" w:name="__Fieldmark__2_3386457278"/>
            <w:bookmarkStart w:id="7" w:name="__Fieldmark__2_3386457278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8" w:name="__Fieldmark__3_3386457278"/>
            <w:bookmarkStart w:id="9" w:name="__Fieldmark__3_3386457278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亲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0" w:name="__Fieldmark__4_3386457278"/>
            <w:bookmarkStart w:id="11" w:name="__Fieldmark__4_3386457278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友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2" w:name="__Fieldmark__5_3386457278"/>
            <w:bookmarkStart w:id="13" w:name="__Fieldmark__5_3386457278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境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bookmarkStart w:id="14" w:name="__Fieldmark__6_3386457278"/>
            <w:bookmarkStart w:id="15" w:name="__Fieldmark__6_3386457278"/>
            <w:bookmarkEnd w:id="15"/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出境时间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回国时间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支配资金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行人名字</w:t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英国签证</w:t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探亲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访友类型签证请填写以下内容</w:t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国籍身份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商务类型签证请填写以下内容</w:t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人姓名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名称</w:t>
            </w:r>
          </w:p>
        </w:tc>
        <w:tc>
          <w:tcPr>
            <w:tcW w:w="87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地址</w:t>
            </w:r>
          </w:p>
        </w:tc>
        <w:tc>
          <w:tcPr>
            <w:tcW w:w="87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邀请单位主要业务</w:t>
            </w:r>
          </w:p>
        </w:tc>
        <w:tc>
          <w:tcPr>
            <w:tcW w:w="87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最近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内去过的国家</w:t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国家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发时间</w:t>
            </w:r>
            <w:bookmarkStart w:id="16" w:name="OLE_LINK2"/>
            <w:bookmarkStart w:id="17" w:name="OLE_LINK1"/>
            <w:r>
              <w:rPr>
                <w:rFonts w:ascii="宋体;SimSun" w:hAnsi="宋体;SimSun" w:cs="宋体;SimSun"/>
                <w:sz w:val="18"/>
                <w:szCs w:val="18"/>
              </w:rPr>
              <w:t>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  <w:bookmarkEnd w:id="16"/>
            <w:bookmarkEnd w:id="17"/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开时间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以往拒签记录</w:t>
            </w:r>
          </w:p>
        </w:tc>
      </w:tr>
      <w:tr>
        <w:trPr>
          <w:trHeight w:val="15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点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签原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编号</w:t>
            </w:r>
          </w:p>
        </w:tc>
      </w:tr>
      <w:tr>
        <w:trPr>
          <w:trHeight w:val="15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5:00Z</dcterms:created>
  <dc:creator>Andrew Cao</dc:creator>
  <dc:description/>
  <cp:keywords/>
  <dc:language>en-US</dc:language>
  <cp:lastModifiedBy>Andrew Cao</cp:lastModifiedBy>
  <dcterms:modified xsi:type="dcterms:W3CDTF">2014-04-26T05:55:00Z</dcterms:modified>
  <cp:revision>5</cp:revision>
  <dc:subject/>
  <dc:title>英国签证个人资料表</dc:title>
</cp:coreProperties>
</file>